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.20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мерах по реализации решения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т 14.12.2017 № 3/20 «О бюджете Ныровского сельского поселения на 2018 год и на плановый период на 2019-2020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7"/>
        </w:rPr>
      </w:pPr>
      <w:r>
        <w:rPr>
          <w:rFonts w:cs="Times New Roman" w:ascii="Times New Roman" w:hAnsi="Times New Roman"/>
          <w:b/>
          <w:sz w:val="48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в целях реализации решения сельской Думы от 14.12.2017 3/20 «О бюджете Ныровского сельского поселения на 2018 год и плановый период на 2019 -2020 годы», администрация Ныровского сельского  поселения ПОСТАНОВЛЯЕ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Ныровского сельского поселения на 2018 год и плановый период на 2019-2020 годы (далее – бюджет поселения)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поселения:</w:t>
      </w:r>
    </w:p>
    <w:p>
      <w:pPr>
        <w:pStyle w:val="Style17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оставлять на согласование в Финансовое управление администрации Тужинского муниципального района до 01.03.2018 года план мероприятий по оптимизации и повышению результативности бюджетных расходов на 2018 г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ять ежемесячно в финансовое управление администрации Тужинского муниципального района в установленные им сроки бюджетную отчетность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заимодействие с межрайонной инспекцией федеральной налоговой службы РФ № 5 по Кировской области по вопросам полноты и своевременности уплаты в местный бюджет налогов и других обязательных платежей, а также взыскания недоимки с предприятий и организац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финансовое управление администрации Тужинского муниципального района до 5 числа месяца, предшествующего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ь в финансовое управление администрации Тужинского муниципального района до 27.01.2018 копии решений об утверждении бюджета поселе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нимать решения, приводящие к увеличению численности работников органов местного самоуправления и работников учреждений, за исключением случаев, когда федеральными законами или законами Кировской области местного самоуправления наделяются отдельными государственными полномочиями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ыровского сельского поселения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Пользователь</cp:lastModifiedBy>
  <cp:lastPrinted>2018-01-12T13:30:00Z</cp:lastPrinted>
  <dcterms:modified xsi:type="dcterms:W3CDTF">2018-01-12T10:32:00Z</dcterms:modified>
  <cp:revision>19</cp:revision>
  <dc:subject/>
  <dc:title/>
</cp:coreProperties>
</file>